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24</w:t>
      </w:r>
      <w:r>
        <w:rPr>
          <w:rFonts w:ascii="Calibri" w:hAnsi="Calibri" w:cs="Calibri"/>
          <w:b/>
          <w:sz w:val="32"/>
          <w:szCs w:val="32"/>
        </w:rPr>
        <w:t>春学期开放教育本专科老生交费标准</w:t>
      </w:r>
    </w:p>
    <w:tbl>
      <w:tblPr>
        <w:tblW w:w="9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50"/>
        <w:gridCol w:w="1464"/>
        <w:gridCol w:w="1416"/>
        <w:gridCol w:w="1263"/>
        <w:gridCol w:w="1432"/>
        <w:gridCol w:w="1401"/>
      </w:tblGrid>
      <w:tr>
        <w:trPr>
          <w:trHeight w:val="58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级专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分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每学分 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学费合计 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教材费 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合计金额 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 注</w:t>
            </w:r>
          </w:p>
        </w:tc>
      </w:tr>
      <w:tr>
        <w:trPr>
          <w:trHeight w:val="58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秋汉语言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4.0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4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48.00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4.23   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82.23  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春汉语言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4.0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,776.00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33.64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,909.64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8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秋行政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4.0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96.00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4.23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30.23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8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春行政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4.0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,924.00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53.68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,077.68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8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秋行政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4.0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,554.00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74.32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,728.3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8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秋土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3.0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996.00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2.36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,018.36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8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春土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3.0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,826.00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63.23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,989.23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8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秋土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3.0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,826.00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97.54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,023.54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8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秋会计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4.0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,258.00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47.06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,405.06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8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秋工商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4.0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,258.00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95.46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,353.46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8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春工商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4.0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,406.00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54.47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,560.47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8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秋法学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4.0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,406.00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40.02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,546.02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8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春法学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4.0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,554.00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96.61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,750.61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8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秋人力（专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8.0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,450.00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78.79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,628.79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8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秋建设专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5.0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,300.00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6.69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,386.69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8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春建设专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5.0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,040.00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71.91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,211.91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8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秋行政专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8.0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54.00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8.59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12.59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8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春行政专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8.0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,218.00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30.14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,348.14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8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春学前教育专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8.0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0.21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0.21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6:57:00Z</dcterms:created>
  <dc:creator>Lenovo User</dc:creator>
  <dc:description/>
  <cp:keywords/>
  <dc:language>en-US</dc:language>
  <cp:lastModifiedBy>admin</cp:lastModifiedBy>
  <cp:lastPrinted>2023-10-18T11:52:00Z</cp:lastPrinted>
  <dcterms:modified xsi:type="dcterms:W3CDTF">2024-11-18T02:25:00Z</dcterms:modified>
  <cp:revision>37</cp:revision>
  <dc:subject/>
  <dc:title>安徽省直机关党建网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1B46A1E13F41258FC5F07A56BA36DA</vt:lpwstr>
  </property>
  <property fmtid="{D5CDD505-2E9C-101B-9397-08002B2CF9AE}" pid="3" name="KSOProductBuildVer">
    <vt:lpwstr>2052-11.1.0.11365</vt:lpwstr>
  </property>
</Properties>
</file>